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</w:rPr>
      </w:pPr>
      <w:r>
        <w:rPr>
          <w:sz w:val="16"/>
        </w:rPr>
        <w:t xml:space="preserve">Слава на Исус Христос! </w:t>
        <w:tab/>
        <w:tab/>
        <w:tab/>
        <w:tab/>
        <w:tab/>
        <w:tab/>
        <w:tab/>
        <w:tab/>
        <w:tab/>
        <w:tab/>
        <w:t>+ 1Ев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“</w:t>
      </w:r>
      <w:r>
        <w:rPr>
          <w:b/>
          <w:sz w:val="28"/>
        </w:rPr>
        <w:t>СТРАХЪТ ОТ ГОСПОДА”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/>
        <w:t>Желая да прочетем в началото</w:t>
      </w:r>
      <w:r>
        <w:rPr>
          <w:b/>
        </w:rPr>
        <w:t xml:space="preserve"> Еклесиаст.8:5,6а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i/>
        </w:rPr>
        <w:t xml:space="preserve">“Сърцето на мъдрия познава, че има и време и съдба за непокорството”.  </w:t>
      </w:r>
    </w:p>
    <w:p>
      <w:pPr>
        <w:pStyle w:val="Normal"/>
        <w:ind w:firstLine="567"/>
        <w:jc w:val="both"/>
        <w:rPr/>
      </w:pPr>
      <w:r>
        <w:rPr/>
        <w:t xml:space="preserve">През цялата човешка история Бог е извършвал съдби, знамения и съд над жители и народи по лицето на земята, с цел да възпре нечестието, неморалността и престъпленията им. От друга страна Бог в любовта Си, преди да извърши каквото й да е, дълго е търпял нечестието, покварите и отвратителните грехове и порочност на хората, над които е изливал съдбите Си. Нещо повече, преди да накаже Бог ясно е предупреждавал за Своите намерения:  </w:t>
      </w:r>
      <w:r>
        <w:rPr>
          <w:b/>
        </w:rPr>
        <w:t>Амос 3:6,7</w:t>
      </w:r>
      <w:r>
        <w:rPr/>
        <w:t xml:space="preserve">  Бог е предупреждавал света и народите, чрез устните на пророците Си. Търпял, предупреждавал и действал!</w:t>
      </w:r>
    </w:p>
    <w:p>
      <w:pPr>
        <w:pStyle w:val="Normal"/>
        <w:ind w:firstLine="567"/>
        <w:jc w:val="both"/>
        <w:rPr/>
      </w:pPr>
      <w:r>
        <w:rPr/>
        <w:t xml:space="preserve">Така Бог стори по времето преди потопа. </w:t>
      </w:r>
      <w:r>
        <w:rPr>
          <w:b/>
        </w:rPr>
        <w:t>1Петр.3:20</w:t>
      </w:r>
      <w:r>
        <w:rPr/>
        <w:t xml:space="preserve">  За всемирният потоп, описан в Битие 7 и 8 гл., Бог предупреждаваше в продължение на 120 години жителите на целия свят. От стиха става ясно колко души си взеха поука от тези предупреждения - Ной и още седем души от неговото семейство, всичко осем души от цял свят. </w:t>
      </w:r>
    </w:p>
    <w:p>
      <w:pPr>
        <w:pStyle w:val="Normal"/>
        <w:ind w:firstLine="567"/>
        <w:jc w:val="both"/>
        <w:rPr/>
      </w:pPr>
      <w:r>
        <w:rPr/>
        <w:t xml:space="preserve">По- късно по времето на Авраам, Божиите съдби сполетяха градовете в долината Сидим. В Битие 18гл. Бог разговаря с Авраам относно съдбите над Содом. </w:t>
      </w:r>
      <w:r>
        <w:rPr>
          <w:b/>
        </w:rPr>
        <w:t xml:space="preserve">Ез.16:49,50 </w:t>
      </w:r>
      <w:r>
        <w:rPr/>
        <w:t xml:space="preserve">Ангели Божии за последно посетиха града за да предупредят праведните и техните семейства за идващия гняв Божий. Колко праведници търсеха ангелите за да не съсипят Содом? Бит.18:31- Десет. Заради десетте няма да го погубя - каза Господ на Авраам. Не намериха. Намериха един - Лот и го предупредиха - </w:t>
      </w:r>
      <w:r>
        <w:rPr>
          <w:b/>
        </w:rPr>
        <w:t xml:space="preserve">Бит.19:12,13 </w:t>
      </w:r>
      <w:r>
        <w:rPr/>
        <w:t xml:space="preserve">Ангели го предупреждават, лице в лице, и Лот отива да предупреди. </w:t>
      </w:r>
      <w:r>
        <w:rPr>
          <w:b/>
        </w:rPr>
        <w:t>Бит.19:14</w:t>
      </w:r>
      <w:r>
        <w:rPr/>
        <w:t xml:space="preserve">  Така неуверен, така стреснат, така разколебано праведния говори на своите ближни, като че сам не можеше да си повярва! И повярваха ли му? Не! На зетьовете му им се видя, че той се шегува! Бог, чрез ангелите му говори, Лот не вярва! </w:t>
      </w:r>
      <w:r>
        <w:rPr>
          <w:b/>
        </w:rPr>
        <w:t>Бит.19:15-22</w:t>
      </w:r>
      <w:r>
        <w:rPr/>
        <w:t xml:space="preserve">  Лот се бавеше, та трябваше за ръка да го хванат и да го и попридръпнат за да го отърват от мудността му да схване сериозността на предупрежденията! </w:t>
      </w:r>
      <w:r>
        <w:rPr>
          <w:b/>
        </w:rPr>
        <w:t xml:space="preserve">Бит.19:23-26 </w:t>
      </w:r>
      <w:r>
        <w:rPr/>
        <w:t xml:space="preserve">Божиите съдби удариха Содом! Трима души оцеляха, от няколко богати и големи градове с хиляди души в тях. </w:t>
      </w:r>
    </w:p>
    <w:p>
      <w:pPr>
        <w:pStyle w:val="Normal"/>
        <w:ind w:firstLine="567"/>
        <w:jc w:val="both"/>
        <w:rPr/>
      </w:pPr>
      <w:r>
        <w:rPr/>
        <w:t xml:space="preserve">Така се случи и когато Бог порази Египетската земя, по времето преди Изхода на евреите. Първо предупреждения, после удари! </w:t>
      </w:r>
    </w:p>
    <w:p>
      <w:pPr>
        <w:pStyle w:val="Normal"/>
        <w:ind w:firstLine="567"/>
        <w:jc w:val="both"/>
        <w:rPr>
          <w:b/>
          <w:b/>
        </w:rPr>
      </w:pPr>
      <w:r>
        <w:rPr/>
        <w:t>Така става и през цялата по- нататъшна история на Израил и Юда описана в словото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Какво става когато Бог действа?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/>
        <w:t xml:space="preserve">Когато Бог избира време и момент в историята на света или в историята на някой народ да действа, Библията ни описва това събитие със специфични изрази - </w:t>
      </w:r>
      <w:r>
        <w:rPr>
          <w:b/>
        </w:rPr>
        <w:t>Ис.2:17</w:t>
      </w:r>
      <w:r>
        <w:rPr/>
        <w:t xml:space="preserve"> “оня ден”, </w:t>
      </w:r>
      <w:r>
        <w:rPr>
          <w:b/>
        </w:rPr>
        <w:t xml:space="preserve">Соф.1:14 </w:t>
      </w:r>
      <w:r>
        <w:rPr/>
        <w:t xml:space="preserve">“деня Господен” или Соф.2:3 “деня на гнева Господен”. </w:t>
      </w:r>
    </w:p>
    <w:p>
      <w:pPr>
        <w:pStyle w:val="Normal"/>
        <w:ind w:firstLine="567"/>
        <w:jc w:val="both"/>
        <w:rPr/>
      </w:pPr>
      <w:r>
        <w:rPr/>
        <w:t xml:space="preserve">Когато предстои “Господен ден” т.е изливане на Божиите съдби, имаме пророчески предупреждения, след това период на благодат, и след това изненадващо, неочаквано събитие предизвикано от Бога, което идва в отговор на човешката арогантност и неморалност. </w:t>
      </w:r>
      <w:r>
        <w:rPr>
          <w:b/>
        </w:rPr>
        <w:t>Ис.26:9</w:t>
      </w:r>
      <w:r>
        <w:rPr/>
        <w:t xml:space="preserve"> Бог провежда своего рода морален съд над света или определен народ! </w:t>
      </w:r>
    </w:p>
    <w:p>
      <w:pPr>
        <w:pStyle w:val="Normal"/>
        <w:ind w:firstLine="567"/>
        <w:jc w:val="both"/>
        <w:rPr/>
      </w:pPr>
      <w:r>
        <w:rPr/>
        <w:t xml:space="preserve">Една от възможностите е Бог да действа чрез природни катаклизми, стихии и чудеса - </w:t>
      </w:r>
      <w:r>
        <w:rPr>
          <w:b/>
        </w:rPr>
        <w:t>Пс.18:7-15</w:t>
      </w:r>
      <w:r>
        <w:rPr/>
        <w:t xml:space="preserve">  Бог действа чрез природните сили, обърнати в посока против тези, които е предупреждавал. Това е един начин.</w:t>
      </w:r>
    </w:p>
    <w:p>
      <w:pPr>
        <w:pStyle w:val="Normal"/>
        <w:ind w:firstLine="567"/>
        <w:jc w:val="both"/>
        <w:rPr/>
      </w:pPr>
      <w:r>
        <w:rPr/>
        <w:t xml:space="preserve">Друга възможност е пленничество или поробване от друг народ, подвижен от Бога да извърши съд над този народ, с когото Бог се съди. </w:t>
      </w:r>
      <w:r>
        <w:rPr>
          <w:b/>
        </w:rPr>
        <w:t>Неемия.9:30</w:t>
      </w:r>
      <w:r>
        <w:rPr/>
        <w:t xml:space="preserve"> (Ез.7гл.)-</w:t>
      </w:r>
      <w:r>
        <w:rPr>
          <w:b/>
        </w:rPr>
        <w:t xml:space="preserve"> </w:t>
      </w:r>
      <w:r>
        <w:rPr/>
        <w:t>Описаното събитие е падането на царство Юда и Ерусалим под Вавилонско робство. Бог има и други възможности. Той не е ограничен и има всяка власт над творението Си!</w:t>
      </w:r>
    </w:p>
    <w:p>
      <w:pPr>
        <w:pStyle w:val="Normal"/>
        <w:ind w:firstLine="567"/>
        <w:jc w:val="both"/>
        <w:rPr/>
      </w:pPr>
      <w:r>
        <w:rPr/>
        <w:t xml:space="preserve">Сега забележете, Библията предупреждава, че подобно Бог ще действа и преди Второто пришествие - </w:t>
      </w:r>
      <w:r>
        <w:rPr>
          <w:b/>
        </w:rPr>
        <w:t>Лука.17:20,26-30</w:t>
      </w:r>
      <w:r>
        <w:rPr/>
        <w:t xml:space="preserve"> И както стана в Ноевите дни, така също както стана, както се случи това в Лотовите дни, подобно на това ще бъде и в деня, когато Човешкия Син ще се яви.  </w:t>
      </w:r>
      <w:r>
        <w:rPr>
          <w:b/>
        </w:rPr>
        <w:t xml:space="preserve">Лука.21:22,25,26 </w:t>
      </w:r>
      <w:r>
        <w:rPr/>
        <w:t xml:space="preserve">ако не разбирахме Стария завет, не бихме разбрали какво ни казва Исус в Новия завет. Исус говори с яснота - ударите в/у земните жители ще бъдат както стана по времето на Ной и Лот - т.е. чрез природни катаклизми, природни стихии и чудеса. И после Исус казва “подобно на това ще бъде и в деня на Човешкия Син”. Защо “подобно”? Като това предишното, но и нещо повече, защото иде края на всичко! Съгласни ли сте, че това което предстои ще бъде нещо повече от всичко до сега?! </w:t>
      </w:r>
      <w:r>
        <w:rPr>
          <w:b/>
        </w:rPr>
        <w:t xml:space="preserve">Дан.12:1 </w:t>
      </w:r>
      <w:r>
        <w:rPr/>
        <w:t>/</w:t>
      </w:r>
      <w:r>
        <w:rPr>
          <w:b/>
        </w:rPr>
        <w:t xml:space="preserve"> Мат.24:21,22 </w:t>
      </w:r>
      <w:r>
        <w:rPr/>
        <w:t xml:space="preserve">Събитията в края ще са от международен обхват т.е. обхващащи целия свят. Исус казва “народите ще бъдат в недоумение”; “народите”- в множествено число. Цялото човечество е стреснато от изненадващи удари от Божия страна, идващи като рязка и разрушителна промяна в природата и обществото, като природни катаклизми. </w:t>
      </w:r>
    </w:p>
    <w:p>
      <w:pPr>
        <w:pStyle w:val="Normal"/>
        <w:ind w:firstLine="567"/>
        <w:jc w:val="both"/>
        <w:rPr/>
      </w:pPr>
      <w:r>
        <w:rPr/>
        <w:t xml:space="preserve">Какво описва Исус? Познати или непознати природни стихии </w:t>
      </w:r>
      <w:r>
        <w:rPr>
          <w:b/>
        </w:rPr>
        <w:t>Лука 21:11</w:t>
      </w:r>
      <w:r>
        <w:rPr/>
        <w:t xml:space="preserve"> - “трусове” - земетресения; “глад” си е глад, “мор” - епидемии. “Ужаси?”- може би някакви стихии - по- точно - </w:t>
      </w:r>
      <w:r>
        <w:rPr>
          <w:b/>
        </w:rPr>
        <w:t>3И.В.337</w:t>
      </w:r>
      <w:r>
        <w:rPr/>
        <w:t xml:space="preserve"> </w:t>
      </w:r>
      <w:r>
        <w:rPr>
          <w:rFonts w:cs="Times New Roman" w:ascii="Times New Roman" w:hAnsi="Times New Roman"/>
          <w:i/>
        </w:rPr>
        <w:t>“Ужасни трусове ще сполетят земята и величествените палати, издигнати с огромни разходи, ще се превърнат в развалини. Земната обвивка ще бъде разкъсана от изригванията на стихии, скрити в утробата на земята. Веднъж излезли на свобода тези стихии ще пометат съкровищата на хората, които години наред са трупали богатство, като са си купували огромни имоти с цената на лишенията на работещите там”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>“</w:t>
      </w:r>
      <w:r>
        <w:rPr>
          <w:i/>
        </w:rPr>
        <w:t>Хората ще примират от страх</w:t>
      </w:r>
      <w:r>
        <w:rPr/>
        <w:t xml:space="preserve">” - </w:t>
      </w:r>
      <w:r>
        <w:rPr>
          <w:b/>
        </w:rPr>
        <w:t xml:space="preserve">Лука 21:25 </w:t>
      </w:r>
      <w:r>
        <w:rPr/>
        <w:t>Бедствия - природни и социални - Знаменията ще хвърлят хората в “</w:t>
      </w:r>
      <w:r>
        <w:rPr>
          <w:i/>
        </w:rPr>
        <w:t>недоумение поради бученето на морето и вълните</w:t>
      </w:r>
      <w:r>
        <w:rPr/>
        <w:t xml:space="preserve">” - големите земетресения предизвикват невиждани океански приливни вълни с огромна разрушителна сила - наричаме ги “Цунами”. И накрая - знаменията обикновено са събития от такъв характер, които предвещават нещо, което идва като нещо още по- страшно, личба, предзнаменование т.е. първите небесни феномени, ще бъдат последвани от други подобни събития, но с още по- голяма сила и мащаб, които ще се окажат далеч по- гибелни, по- опасни и страшни от първите. </w:t>
      </w:r>
    </w:p>
    <w:p>
      <w:pPr>
        <w:pStyle w:val="Normal"/>
        <w:ind w:firstLine="567"/>
        <w:jc w:val="both"/>
        <w:rPr/>
      </w:pPr>
      <w:r>
        <w:rPr/>
        <w:t xml:space="preserve">Тези неща Исус предупреждава, че ще постигнат жителите населяващи планетата земя, съвсем неочаквано - </w:t>
      </w:r>
      <w:r>
        <w:rPr>
          <w:b/>
        </w:rPr>
        <w:t xml:space="preserve">Лука.21:34,35 </w:t>
      </w:r>
      <w:r>
        <w:rPr>
          <w:i/>
        </w:rPr>
        <w:t>“Да не ви постигне оня ден внезапно, като примка, защото така ще дойде върху всички, които живеят по лицето на цялата земя”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>Какво точно събитие може да отключи поредицата от природни стихии ще проповядвам друг път, с Божията помощ.</w:t>
      </w:r>
    </w:p>
    <w:p>
      <w:pPr>
        <w:pStyle w:val="Normal"/>
        <w:ind w:firstLine="567"/>
        <w:jc w:val="both"/>
        <w:rPr/>
      </w:pPr>
      <w:r>
        <w:rPr/>
        <w:t xml:space="preserve">Сега искам да прочетем и следващия стих - </w:t>
      </w:r>
      <w:r>
        <w:rPr>
          <w:b/>
        </w:rPr>
        <w:t xml:space="preserve">Лука.21:36 </w:t>
      </w:r>
      <w:r>
        <w:rPr/>
        <w:t xml:space="preserve">- може тези неща да се случат, но не и да ви погубят. Подобно, както потопа се случи, но не погуби праведника Ной. Подобно както падна огън от небето върху целия град, но не и в/у семейството на праведния Лот. Ако нямаше възможност за избавление Исус не би предупредил учениците Си </w:t>
      </w:r>
      <w:r>
        <w:rPr>
          <w:i/>
        </w:rPr>
        <w:t>“бдете всякога и молете се, за да сполучите и да избегнете всичко, което предстои да стане, и да стоите пред Човешкия Син”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Кое ни дава основание да считаме, че и в предстоящите дни няма да стане така? Налице са всички фактори: Божие предупреждение чрез пророците и Исус, отвратителни престъпления, неморалност и пороци, масово незачитане на правата на бедните и слабите, безполезен и суетен живот на обществото. </w:t>
      </w:r>
    </w:p>
    <w:p>
      <w:pPr>
        <w:pStyle w:val="Normal"/>
        <w:ind w:firstLine="567"/>
        <w:jc w:val="both"/>
        <w:rPr/>
      </w:pPr>
      <w:r>
        <w:rPr/>
        <w:t xml:space="preserve">Божиите удари бяха и ще бъдат чрез природни катаклизми, неочаквани, сеещи масова смърт, непредотвратими с човешка мъдрост и сила, унищожаващи всеки, който е знаел, но не се е грижил за това, което е чул! </w:t>
      </w:r>
      <w:r>
        <w:rPr>
          <w:b/>
        </w:rPr>
        <w:t xml:space="preserve">1Петр.3:7,9 </w:t>
      </w:r>
      <w:r>
        <w:rPr/>
        <w:t>Целта на една част от тези удари е човечеството да се опомни и пока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Какво означава да си готов след като си чул?</w:t>
      </w:r>
    </w:p>
    <w:p>
      <w:pPr>
        <w:pStyle w:val="Normal"/>
        <w:ind w:firstLine="567"/>
        <w:jc w:val="both"/>
        <w:rPr/>
      </w:pPr>
      <w:r>
        <w:rPr/>
        <w:t xml:space="preserve">Физически приготовления?! Духът на пророчеството ни предупреждава да не се запасяваме с храна и запаси! Но ни съветва да живеем здравословно и да избягваме големите градове, да имаме парче земя за да се храним! </w:t>
      </w:r>
      <w:r>
        <w:rPr>
          <w:b/>
        </w:rPr>
        <w:t>1Ев.20</w:t>
      </w:r>
    </w:p>
    <w:p>
      <w:pPr>
        <w:pStyle w:val="Normal"/>
        <w:ind w:firstLine="567"/>
        <w:jc w:val="both"/>
        <w:rPr/>
      </w:pPr>
      <w:r>
        <w:rPr/>
        <w:t>Нужни са и духовни приготовления - но, не само духовни! Ангелите хванаха за ръка Лот, защото той вярваше, но се бавеше! Нужно е решително да стоим на страната на правдата, движени от Светия Дух и пазещи Божиите заповеди, т.е. небето да ни познава като праведни човеци, годни за спасение.</w:t>
      </w:r>
    </w:p>
    <w:p>
      <w:pPr>
        <w:pStyle w:val="Normal"/>
        <w:ind w:firstLine="567"/>
        <w:jc w:val="both"/>
        <w:rPr/>
      </w:pPr>
      <w:r>
        <w:rPr/>
        <w:t xml:space="preserve">И двете - индивидуално, според мъдростта и ръководството от Светия Дух. </w:t>
      </w:r>
    </w:p>
    <w:p>
      <w:pPr>
        <w:pStyle w:val="Normal"/>
        <w:ind w:firstLine="567"/>
        <w:jc w:val="both"/>
        <w:rPr/>
      </w:pPr>
      <w:r>
        <w:rPr/>
        <w:t>Които послушаха и подействаха те се спасиха!</w:t>
      </w:r>
    </w:p>
    <w:p>
      <w:pPr>
        <w:pStyle w:val="Normal"/>
        <w:ind w:firstLine="567"/>
        <w:jc w:val="both"/>
        <w:rPr/>
      </w:pPr>
      <w:r>
        <w:rPr/>
        <w:t>Готови ли сме за неочакваното събитие?! В час “когато го не мислите”!</w:t>
      </w:r>
    </w:p>
    <w:p>
      <w:pPr>
        <w:pStyle w:val="Normal"/>
        <w:ind w:firstLine="567"/>
        <w:jc w:val="both"/>
        <w:rPr/>
      </w:pPr>
      <w:r>
        <w:rPr/>
        <w:t xml:space="preserve">Небето очаква да разпознаем и времето и да знаем за събитията, които предстоят да се случат, предсказани от пророчествата на Библията. Очевидно, когато казва тези неща, Исус иска да си имаме известно понятие какво ще сполети земята. </w:t>
      </w:r>
    </w:p>
    <w:p>
      <w:pPr>
        <w:pStyle w:val="Normal"/>
        <w:ind w:firstLine="567"/>
        <w:jc w:val="both"/>
        <w:rPr/>
      </w:pPr>
      <w:r>
        <w:rPr>
          <w:b/>
        </w:rPr>
        <w:t>1Сол.5:1-5,9</w:t>
      </w:r>
      <w:r>
        <w:rPr/>
        <w:t xml:space="preserve"> Бог очаква синовете и дъщерите на светлината т.е. вярващите, праведните, тези чийто ум и сърце са просветлени от Библейските пророчества да не са в състояние, като че нищо не знаят, когато връхлети “внезапното погубление”!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Ис.29:6,9,10 </w:t>
      </w:r>
      <w:r>
        <w:rPr/>
        <w:t xml:space="preserve">Братя и сестри, това може да се отнася за нас в настоящия етап. Спим ли? Господ изля на вас дух на дълбок сън! В какво се състои този духовен сън? </w:t>
      </w:r>
      <w:r>
        <w:rPr>
          <w:b/>
        </w:rPr>
        <w:t xml:space="preserve">Ис.29:11,12 </w:t>
      </w:r>
      <w:r>
        <w:rPr/>
        <w:t xml:space="preserve">Идваш на църква, слушаш, отиваш си и никаква промяна, все едно, че никога не си чул предупрежденията от пророчествата, че иде страшна криза! </w:t>
      </w:r>
      <w:r>
        <w:rPr>
          <w:b/>
        </w:rPr>
        <w:t xml:space="preserve">Ис.29:13 </w:t>
      </w:r>
      <w:r>
        <w:rPr/>
        <w:t xml:space="preserve">Знаят словото Ми, но как - подобно на един папагал - като го попиташ - отговаря ти заученото, но не може да мисли и да подейства! </w:t>
      </w:r>
    </w:p>
    <w:p>
      <w:pPr>
        <w:pStyle w:val="Normal"/>
        <w:ind w:firstLine="567"/>
        <w:jc w:val="both"/>
        <w:rPr/>
      </w:pPr>
      <w:r>
        <w:rPr/>
        <w:t xml:space="preserve">Изведнъж, на фона на спокойния ритъм на ежедневието, някоя нощ или ден, неочаквано, става нещо извънредно страшно със земята и Бог ти казва - ти трябва да си готов за кризата! Ако си праведен не може да не си готов! Ти си предупреден за това, ти знаеш! </w:t>
      </w:r>
      <w:r>
        <w:rPr>
          <w:b/>
        </w:rPr>
        <w:t xml:space="preserve">Ръкопис 412, Е.Г.В. </w:t>
      </w:r>
      <w:r>
        <w:rPr>
          <w:rFonts w:cs="Times New Roman" w:ascii="Times New Roman" w:hAnsi="Times New Roman"/>
          <w:b/>
          <w:i/>
        </w:rPr>
        <w:t>“</w:t>
      </w:r>
      <w:r>
        <w:rPr>
          <w:rFonts w:cs="Times New Roman" w:ascii="Times New Roman" w:hAnsi="Times New Roman"/>
          <w:i/>
        </w:rPr>
        <w:t xml:space="preserve">Така, че сега, едно изненадващо и неочаквано бедствие, нещо, което кара душата да се изправи с лице пред смъртта, ще покаже дали има някаква истинска вяра в Божиите обещания. Бедствието ще покаже дали душата е поддържана от благодатта. Великият окончателен изпит настъпва в края на благодатното време за човека, когато ще е вече твърде късно да се задоволи нуждата на душата”. </w:t>
      </w:r>
    </w:p>
    <w:p>
      <w:pPr>
        <w:pStyle w:val="Normal"/>
        <w:ind w:firstLine="567"/>
        <w:jc w:val="both"/>
        <w:rPr/>
      </w:pPr>
      <w:r>
        <w:rPr/>
        <w:t xml:space="preserve">Твърде късно за да си сменим характерите! Искам да помислим в/у съдбата на един предупреден, знаещ за Божиите съдби, подействал, но не оцелял. Даже не само аз искам да мислим за него, но и Исус казва да помислим за него - </w:t>
      </w:r>
      <w:r>
        <w:rPr>
          <w:b/>
        </w:rPr>
        <w:t>Лука17:32</w:t>
      </w:r>
      <w:r>
        <w:rPr/>
        <w:t xml:space="preserve">  Какво е особеното тук при нея? </w:t>
      </w:r>
    </w:p>
    <w:p>
      <w:pPr>
        <w:pStyle w:val="Normal"/>
        <w:ind w:firstLine="567"/>
        <w:jc w:val="both"/>
        <w:rPr/>
      </w:pPr>
      <w:r>
        <w:rPr/>
        <w:t>Негодност! Физически е оцеляла и е на път да оцелее, да не бъде поразена, но не и достига вътрешната нагласа да понесе Божието действие. Сърцето й не може да понесе кризата на живота й.</w:t>
      </w:r>
    </w:p>
    <w:p>
      <w:pPr>
        <w:pStyle w:val="Normal"/>
        <w:ind w:firstLine="567"/>
        <w:jc w:val="both"/>
        <w:rPr/>
      </w:pPr>
      <w:r>
        <w:rPr/>
        <w:t xml:space="preserve">Бог ни е дал ясни пророчества, че цялата земя изведнъж, неочаквано, ще бъде връхлетяна от голяма криза и смъртоносно бедствие. Предупредени сме за да не сме изненадани и в безизходица, когато това страшно нещо се случи! </w:t>
      </w:r>
    </w:p>
    <w:p>
      <w:pPr>
        <w:pStyle w:val="Normal"/>
        <w:ind w:firstLine="567"/>
        <w:jc w:val="both"/>
        <w:rPr/>
      </w:pPr>
      <w:r>
        <w:rPr/>
        <w:t xml:space="preserve">Братя и сестри, каква ще бъде първата и най- естествена наша реакция, ако изведнъж се случи страхотен по размери катаклизъм, отнемащ живота на хора около нас? Страх! Кое е следващото, което ще сторим? </w:t>
      </w:r>
    </w:p>
    <w:p>
      <w:pPr>
        <w:pStyle w:val="Normal"/>
        <w:ind w:firstLine="567"/>
        <w:jc w:val="both"/>
        <w:rPr/>
      </w:pPr>
      <w:r>
        <w:rPr/>
        <w:t>Две неща, едно от които ще стане нашата опитност. Първото - паника! Пълно объркване, множество грешки, загуба на всякакъв самоконтрол и възможност да се мисли и действа. Когато сме под паника, разумът ни отстъпва и ние оставаме под контрола на чувствата и страха. Това състояние е опасно и често води до смърт при затруднена ситуация. “</w:t>
      </w:r>
      <w:r>
        <w:rPr>
          <w:rFonts w:cs="Times New Roman" w:ascii="Times New Roman" w:hAnsi="Times New Roman"/>
          <w:i/>
        </w:rPr>
        <w:t>Бедствието ще покаже дали душата е поддържана от благодатта”.</w:t>
      </w:r>
      <w:r>
        <w:rPr/>
        <w:t xml:space="preserve"> Втората възможност - вяра в Бога, непоклатима, голяма, достатъчна, за да мислим трезво и да действаме разумно в кризата. Исус казва, че в ония дни “Чрез твърдостта си ще придобиете душите си” Лука.21:19. Твърдост - </w:t>
      </w:r>
      <w:r>
        <w:rPr>
          <w:b/>
        </w:rPr>
        <w:t xml:space="preserve">Яков.1:2-4 </w:t>
      </w:r>
      <w:r>
        <w:rPr/>
        <w:t>Нормално е днес да имаме страхове и трудности, ако те изработват състояние на зависимост от Бога, чрез довер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</w:rPr>
      </w:pPr>
      <w:r>
        <w:rPr/>
        <w:t xml:space="preserve">Аз свързах всички стихове от кн. “Притчи”, където се говори за страха от Господа, погледнати от ъгъла на едно неочаквано бедствие и те зазвучаха много силно, много ясно, буквално и точно! 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i/>
          <w:sz w:val="20"/>
        </w:rPr>
        <w:t xml:space="preserve">Притчи 1:7 </w:t>
      </w:r>
      <w:r>
        <w:rPr>
          <w:rFonts w:cs="Times New Roman" w:ascii="Times New Roman" w:hAnsi="Times New Roman"/>
          <w:i/>
          <w:sz w:val="20"/>
        </w:rPr>
        <w:t>Страх от Господа е главна част от мъдростта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Но безумният презира мъдростта и поуката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i/>
          <w:sz w:val="20"/>
        </w:rPr>
        <w:t xml:space="preserve">8:13 </w:t>
      </w:r>
      <w:r>
        <w:rPr>
          <w:rFonts w:cs="Times New Roman" w:ascii="Times New Roman" w:hAnsi="Times New Roman"/>
          <w:i/>
          <w:sz w:val="20"/>
        </w:rPr>
        <w:t>Страх от Господа е да се мрази злото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i/>
          <w:sz w:val="20"/>
        </w:rPr>
        <w:t xml:space="preserve">10:27 </w:t>
      </w:r>
      <w:r>
        <w:rPr>
          <w:rFonts w:cs="Times New Roman" w:ascii="Times New Roman" w:hAnsi="Times New Roman"/>
          <w:i/>
          <w:sz w:val="20"/>
        </w:rPr>
        <w:t>Страхът от Господа придава дни,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А годините на нечестивите се съкратяват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i/>
          <w:sz w:val="20"/>
        </w:rPr>
        <w:t xml:space="preserve">14:16 </w:t>
      </w:r>
      <w:r>
        <w:rPr>
          <w:rFonts w:cs="Times New Roman" w:ascii="Times New Roman" w:hAnsi="Times New Roman"/>
          <w:i/>
          <w:sz w:val="20"/>
        </w:rPr>
        <w:t>Мъдрият се бои и се отклонява от злото,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А безумният самонадеяно се хвърля напред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i/>
          <w:sz w:val="20"/>
        </w:rPr>
        <w:t xml:space="preserve">14:27 </w:t>
      </w:r>
      <w:r>
        <w:rPr>
          <w:rFonts w:cs="Times New Roman" w:ascii="Times New Roman" w:hAnsi="Times New Roman"/>
          <w:i/>
          <w:sz w:val="20"/>
        </w:rPr>
        <w:t>Страхът от Господа е извор на живот,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За да се отдалечава човек от примките на смъртта,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16:6 </w:t>
      </w:r>
      <w:r>
        <w:rPr>
          <w:rFonts w:cs="Times New Roman" w:ascii="Times New Roman" w:hAnsi="Times New Roman"/>
          <w:i/>
          <w:sz w:val="20"/>
        </w:rPr>
        <w:t>И чрез страх от Господа хората се отклоняват от злото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i/>
          <w:sz w:val="20"/>
        </w:rPr>
        <w:t xml:space="preserve">19:23 </w:t>
      </w:r>
      <w:r>
        <w:rPr>
          <w:rFonts w:cs="Times New Roman" w:ascii="Times New Roman" w:hAnsi="Times New Roman"/>
          <w:i/>
          <w:sz w:val="20"/>
        </w:rPr>
        <w:t>Страхът от Господа спомага към живот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Който го има ще си ляга наситен и не ще срещне зло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i/>
          <w:sz w:val="20"/>
        </w:rPr>
        <w:t xml:space="preserve">22:3 /27:12 </w:t>
      </w:r>
      <w:r>
        <w:rPr>
          <w:rFonts w:cs="Times New Roman" w:ascii="Times New Roman" w:hAnsi="Times New Roman"/>
          <w:i/>
          <w:sz w:val="20"/>
        </w:rPr>
        <w:t>Благоразумният предвижда злото и се укрива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А неразумните вървят напред - и страдат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i/>
          <w:sz w:val="20"/>
        </w:rPr>
        <w:t xml:space="preserve">28:14 </w:t>
      </w:r>
      <w:r>
        <w:rPr>
          <w:rFonts w:cs="Times New Roman" w:ascii="Times New Roman" w:hAnsi="Times New Roman"/>
          <w:i/>
          <w:sz w:val="20"/>
        </w:rPr>
        <w:t>Блажен оня човек, който се бои винаги,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А който закоравява сърцето си ще падне в бедствие.</w:t>
      </w:r>
    </w:p>
    <w:p>
      <w:pPr>
        <w:pStyle w:val="Normal"/>
        <w:ind w:firstLine="567"/>
        <w:jc w:val="both"/>
        <w:rPr/>
      </w:pPr>
      <w:r>
        <w:rPr/>
        <w:t>Страх от Господа е да имаш в предвид това, което Бог е предупредил, че ще се случи в “Деня на Господа”!</w:t>
      </w:r>
    </w:p>
    <w:p>
      <w:pPr>
        <w:pStyle w:val="Normal"/>
        <w:ind w:firstLine="567"/>
        <w:jc w:val="both"/>
        <w:rPr/>
      </w:pPr>
      <w:r>
        <w:rPr/>
        <w:t xml:space="preserve">Желая да приключа с описанията на бедствие в книгите </w:t>
      </w:r>
      <w:r>
        <w:rPr>
          <w:b/>
        </w:rPr>
        <w:t xml:space="preserve">Амос.8:9-12 </w:t>
      </w:r>
      <w:r>
        <w:rPr/>
        <w:t>и</w:t>
      </w:r>
      <w:r>
        <w:rPr>
          <w:b/>
        </w:rPr>
        <w:t xml:space="preserve"> Езекиил.7:25-27</w:t>
      </w:r>
      <w:r>
        <w:rPr/>
        <w:t xml:space="preserve">  Мъдрост е сега да си готов, а не когато бедствието дойде! Мъдрост е сега да се учиш от Божието слово, а не един ден от съдбите Господни. Страх от Господа е сега да живееш като покаен, а не в кризата да се разкайваш! Тогава милиони ще се разкайват, но напразно! </w:t>
      </w:r>
      <w:r>
        <w:rPr>
          <w:b/>
        </w:rPr>
        <w:t>Притчи.1:24-33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Пс.57:1 </w:t>
      </w:r>
      <w:r>
        <w:rPr/>
        <w:t>Нека да мислим и да се молим Бог да ни приготви и спаси!  Амин!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right"/>
        <w:rPr>
          <w:sz w:val="14"/>
        </w:rPr>
      </w:pPr>
      <w:r>
        <w:rPr>
          <w:sz w:val="14"/>
        </w:rPr>
        <w:t>Кр.Карев</w:t>
      </w:r>
    </w:p>
    <w:p>
      <w:pPr>
        <w:pStyle w:val="Normal"/>
        <w:ind w:firstLine="567"/>
        <w:jc w:val="right"/>
        <w:rPr>
          <w:sz w:val="14"/>
        </w:rPr>
      </w:pPr>
      <w:r>
        <w:rPr>
          <w:sz w:val="14"/>
        </w:rPr>
        <w:t>гр.София</w:t>
      </w:r>
    </w:p>
    <w:p>
      <w:pPr>
        <w:pStyle w:val="Normal"/>
        <w:ind w:firstLine="567"/>
        <w:jc w:val="right"/>
        <w:rPr/>
      </w:pPr>
      <w:r>
        <w:rPr>
          <w:sz w:val="14"/>
        </w:rPr>
        <w:t>28.09.</w:t>
      </w:r>
      <w:r>
        <w:rPr>
          <w:sz w:val="14"/>
          <w:lang w:val="en-US"/>
        </w:rPr>
        <w:t>’</w:t>
      </w:r>
      <w:r>
        <w:rPr>
          <w:sz w:val="14"/>
        </w:rPr>
        <w:t>00</w:t>
      </w:r>
    </w:p>
    <w:sectPr>
      <w:footerReference w:type="default" r:id="rId2"/>
      <w:type w:val="nextPage"/>
      <w:pgSz w:w="11906" w:h="16838"/>
      <w:pgMar w:left="907" w:right="454" w:gutter="0" w:header="0" w:top="680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932555</wp:posOffset>
              </wp:positionH>
              <wp:positionV relativeFrom="paragraph">
                <wp:posOffset>66675</wp:posOffset>
              </wp:positionV>
              <wp:extent cx="58420" cy="1346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6pt;mso-wrap-distance-left:0pt;mso-wrap-distance-right:0pt;mso-wrap-distance-top:0pt;mso-wrap-distance-bottom:0pt;margin-top:5.25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barU" w:hAnsi="HebarU" w:eastAsia="Times New Roman" w:cs="HebarU"/>
      <w:color w:val="auto"/>
      <w:sz w:val="24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8T10:30:00Z</dcterms:created>
  <dc:creator>Красимир Николов Карев</dc:creator>
  <dc:description/>
  <dc:language>en-US</dc:language>
  <cp:lastModifiedBy>Красимир Николов Карев</cp:lastModifiedBy>
  <dcterms:modified xsi:type="dcterms:W3CDTF">2002-11-13T23:05:00Z</dcterms:modified>
  <cp:revision>11</cp:revision>
  <dc:subject>"СТРАХ ОТ ГОСПОДА"</dc:subject>
  <dc:title/>
</cp:coreProperties>
</file>